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чреждения в системе образовательных учреждений субъекта Федерации/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193655163"/>
      <w:r>
        <w:rPr>
          <w:rFonts w:cs="Times New Roman" w:ascii="Times New Roman" w:hAnsi="Times New Roman"/>
          <w:sz w:val="24"/>
          <w:szCs w:val="24"/>
        </w:rPr>
        <w:t>МАУДО «Дворец творчества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 2013 года имеет статус базовой площадки ГАНОУ СО «Дворец молодёжи» и реализует инновационный образовательный проект: «Робототехника, инновационное техническое твор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«Дополнительного соглашения к Соглашению о совместной деятельности по развитию инновационного детского технического творчества от 16 октября 2013 года» пролонгирован до 31.12.2029 года и подписано 25.12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оговора о совместной деятельности с ГАНОУ СО «Дворец молодёжи» по дооснащению дополнительным оборудованием для реализации дополнительных общеобразовательных программ технической направленности в 2024 году педагоги получили две Машины портативные персональные Aquarius CMP NS685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й образовательный проект внедрен в образовательный процесс МАУДО «Дворец творчества» с целью: Создания условий для развития технического творчества детей и молодёжи городского округа Красноуфимск, формирование профессиональной ориентации в сфере техники и технологий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общеразвивающие программы, реализуемые в рамках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959"/>
        <w:gridCol w:w="41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програм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програм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программ</w:t>
            </w:r>
          </w:p>
        </w:tc>
      </w:tr>
    </w:tbl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Расширение перечня программ проекта осуществляется за счет включения бюджетных программ в том числе и для обучающихся с особыми образовательными потребностями.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едагогических работников – участников проекта</w:t>
      </w:r>
    </w:p>
    <w:p>
      <w:pPr>
        <w:pStyle w:val="TableParagraph"/>
        <w:jc w:val="right"/>
        <w:rPr/>
      </w:pPr>
      <w:bookmarkStart w:id="1" w:name="_Hlk193645575"/>
      <w:bookmarkEnd w:id="1"/>
      <w:r>
        <w:rPr/>
        <w:t>Таблица 6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3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>
          <w:trHeight w:val="3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е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чел.</w:t>
            </w:r>
          </w:p>
        </w:tc>
      </w:tr>
    </w:tbl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енность обучающихся в рамках проекта</w:t>
      </w:r>
    </w:p>
    <w:p>
      <w:pPr>
        <w:pStyle w:val="TableParagraph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8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5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</w:t>
            </w:r>
          </w:p>
        </w:tc>
      </w:tr>
    </w:tbl>
    <w:p>
      <w:pPr>
        <w:pStyle w:val="TableParagraph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блюдается уменьшение численности педагогических работников, но увеличение количества обучающихся в рамках проекта за счет количества детей в группах.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мечается стабильная активность педагогического коллектива, реализующего проект, а также профессионализм, активная гражданская позиция педагогов, в общественной жизни учреждения и города. </w:t>
      </w:r>
    </w:p>
    <w:p>
      <w:pPr>
        <w:pStyle w:val="TableParagraph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, реализующие программы по техническому творчеству прошли обучение</w:t>
      </w:r>
      <w:r>
        <w:rPr>
          <w:sz w:val="24"/>
          <w:szCs w:val="24"/>
        </w:rPr>
        <w:t>: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"Инклюзивные практики в ДО". Выездная образовательная сессия для педагогов базовой площадок ГАНОУ СО «Дворец молодёжи» (3 педагога);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- вебинар для участников на соискание премии Губернатора СО педагогам ДО, осуществляющим обучение по ДОП технической направленности";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форум: "Развитие инновационного технического творчества в ДО ГО Ревда: опыт и перспективы";</w:t>
      </w:r>
    </w:p>
    <w:p>
      <w:pPr>
        <w:pStyle w:val="TableParagraph"/>
        <w:jc w:val="both"/>
        <w:rPr/>
      </w:pPr>
      <w:r>
        <w:rPr>
          <w:b/>
          <w:bCs/>
          <w:sz w:val="24"/>
          <w:szCs w:val="24"/>
        </w:rPr>
        <w:t>Опыт профессиональной деятельности презентовали: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альной педагогической конференции «Качество образовательной среды в дошкольной образовательной организации: современные тенденции и успешные практики». (2 педагога)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на методическом объединении учителей технологии с докладом «Сетевое взаимодействие: опыт и перспектива развития»;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- Выступление с докладом «Сетевое взаимодействие с дошкольными образовательными учреждениями- эффективный ресурс развития обучающихся, учреждения дополнительного образования» на городском родительском собрании в рамках областного  проекта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"Школа неравнодушных проектов", г. Красноуфимск</w:t>
      </w:r>
    </w:p>
    <w:p>
      <w:pPr>
        <w:pStyle w:val="TableParagraph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вовали в конкурсах</w:t>
      </w:r>
      <w:r>
        <w:rPr>
          <w:sz w:val="24"/>
          <w:szCs w:val="24"/>
        </w:rPr>
        <w:t xml:space="preserve">: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Открытый муниципальный конкурс профессионального мастерства «Педагогическая феерия» (заочный этап) г. Сысерть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конкурс учебных и методических материалов педагогов ДО (2 педагога);</w:t>
      </w:r>
    </w:p>
    <w:p>
      <w:pPr>
        <w:pStyle w:val="TableParagraph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уществляли экспертную деятельность</w:t>
      </w:r>
      <w:r>
        <w:rPr>
          <w:sz w:val="24"/>
          <w:szCs w:val="24"/>
        </w:rPr>
        <w:t>. Участие в составе жюри: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этап областного конкурса художественного слова для начальных классов «Читалочка» (2 педагога)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чемпионат по конструированию "Военная мощь России", приуроченного к празднованию Дня защитника Отечества, ДС№ 14 (2 педагога);</w:t>
      </w:r>
    </w:p>
    <w:p>
      <w:pPr>
        <w:pStyle w:val="TableParagraph"/>
        <w:jc w:val="both"/>
        <w:rPr/>
      </w:pPr>
      <w:r>
        <w:rPr>
          <w:sz w:val="24"/>
          <w:szCs w:val="24"/>
        </w:rPr>
        <w:t>- Территориальный конкурс «Робо сумо» (1 педагог);</w:t>
      </w:r>
    </w:p>
    <w:p>
      <w:pPr>
        <w:pStyle w:val="Table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ами базовой площадки технического творчества проведены учебно-познавательные мероприят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>- 2 квеста «Путешествие в интересный мир профессии» (Ворошилова ОВ, Зонова АВ, Черемнова ВИ, Солонинкина ЛП, Гиниятова МА, Володин АС, Икрин СС);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- Игровая программа "Мир профессий глазами детей" </w:t>
      </w:r>
      <w:bookmarkStart w:id="2" w:name="_Hlk193649455"/>
      <w:r>
        <w:rPr>
          <w:sz w:val="24"/>
          <w:szCs w:val="24"/>
        </w:rPr>
        <w:t>(Солонинкина ЛП);</w:t>
      </w:r>
    </w:p>
    <w:p>
      <w:pPr>
        <w:pStyle w:val="TableParagraph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- Интерактивная игра, посвященная Дню Космонавтики "Космический бой". Зонова АВ,  Черемнова ВИ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Квест «Новогодний МультиДвиж» (</w:t>
      </w:r>
      <w:bookmarkStart w:id="3" w:name="_Hlk193651822"/>
      <w:r>
        <w:rPr>
          <w:sz w:val="24"/>
          <w:szCs w:val="24"/>
        </w:rPr>
        <w:t>Солонинкина ЛП, Гиниятова МА, Володин АС, Икрин СС</w:t>
      </w:r>
      <w:bookmarkEnd w:id="3"/>
      <w:r>
        <w:rPr>
          <w:sz w:val="24"/>
          <w:szCs w:val="24"/>
        </w:rPr>
        <w:t>, Ворошилова ОВ);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аны и проведены мастер-классы:</w:t>
      </w:r>
    </w:p>
    <w:p>
      <w:pPr>
        <w:pStyle w:val="TableParagraph"/>
        <w:jc w:val="both"/>
        <w:rPr/>
      </w:pPr>
      <w:r>
        <w:rPr>
          <w:sz w:val="24"/>
          <w:szCs w:val="24"/>
        </w:rPr>
        <w:t>-"Юный дизайнер", «Технология обработки материалов» (Ворошилова ОВ)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«Программный код для робота», «Робототехника» (Икрин СС)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Машина будущего» , «Строитель» (Гиниятова МА)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«Игрушка из дерева» (Володин АС)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аны и проведены конкурсы:</w:t>
      </w:r>
    </w:p>
    <w:p>
      <w:pPr>
        <w:pStyle w:val="TableParagraph"/>
        <w:jc w:val="both"/>
        <w:rPr/>
      </w:pPr>
      <w:bookmarkStart w:id="4" w:name="_Hlk193649022"/>
      <w:bookmarkEnd w:id="4"/>
      <w:r>
        <w:rPr>
          <w:sz w:val="24"/>
          <w:szCs w:val="24"/>
        </w:rPr>
        <w:t xml:space="preserve">- "Территориальный конкурс «Робо сумо» (Икрин СС); </w:t>
      </w:r>
    </w:p>
    <w:p>
      <w:pPr>
        <w:pStyle w:val="TableParagraph"/>
        <w:jc w:val="both"/>
        <w:rPr/>
      </w:pPr>
      <w:bookmarkStart w:id="5" w:name="_Hlk193649022"/>
      <w:bookmarkEnd w:id="5"/>
      <w:r>
        <w:rPr>
          <w:sz w:val="24"/>
          <w:szCs w:val="24"/>
        </w:rPr>
        <w:t>- "Территориальный конкурс «Мульти-мир» (Солонинкина ЛП)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"Территориальный конкурс проектов «АртМастер» (Ворошилова ОВ)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2 "Территориальных конкурса «Кукольный бал»» (Ворошилова ОВ)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"Территориальный конкурс «МультКапустник» (Солонинкина ЛП);</w:t>
      </w:r>
    </w:p>
    <w:p>
      <w:pPr>
        <w:pStyle w:val="TableParagraph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рамках сетевого взаимодействия заключены договоры</w:t>
      </w:r>
      <w:r>
        <w:rPr>
          <w:sz w:val="24"/>
          <w:szCs w:val="24"/>
        </w:rPr>
        <w:t xml:space="preserve">: МАОУ СШ № 1, </w:t>
      </w:r>
      <w:bookmarkStart w:id="6" w:name="_Hlk193649197"/>
      <w:r>
        <w:rPr>
          <w:sz w:val="24"/>
          <w:szCs w:val="24"/>
        </w:rPr>
        <w:t>МАОУ СШ2</w:t>
      </w:r>
      <w:bookmarkEnd w:id="6"/>
      <w:r>
        <w:rPr>
          <w:sz w:val="24"/>
          <w:szCs w:val="24"/>
        </w:rPr>
        <w:t>, МАОУ СШ № 3, МАУ ОШ7, МАОУ СШ № 9, МАДОУ детский сад № 3, МАДОУ детский сад 14.</w:t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исленность обучающихся привлеченных в рамках сетевого взаимодействия </w:t>
      </w:r>
    </w:p>
    <w:p>
      <w:pPr>
        <w:pStyle w:val="TableParagraph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8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чел. 5 - 15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чел.5 - 15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чел 5-15 лет</w:t>
            </w:r>
          </w:p>
        </w:tc>
      </w:tr>
    </w:tbl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ableParagraph"/>
        <w:jc w:val="both"/>
        <w:rPr/>
      </w:pPr>
      <w:r>
        <w:rPr>
          <w:sz w:val="24"/>
          <w:szCs w:val="24"/>
        </w:rPr>
        <w:t>Педагогами базовой площадки технического творчества выстроена система сетевого взаимодействия с детскими садами и школами города в форме квестов, игровых программ а также мастер-классов: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 цикл мастер-классов для обучающихся</w:t>
      </w:r>
      <w:r>
        <w:rPr/>
        <w:t xml:space="preserve"> </w:t>
      </w:r>
      <w:r>
        <w:rPr>
          <w:sz w:val="24"/>
          <w:szCs w:val="24"/>
        </w:rPr>
        <w:t xml:space="preserve">МАОУ СШ2 по Робототехнике и Технологии обработки материалов (Икрин СС, Ворошилова ОВ).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24 мастер-класса проведены педагогами базовой площадки в МАУ ЗОЛ для детей "Чайка"по Робототехнике, Мультипликации, Легоконструированию, Технологии обработки материалов, Деревообработке.</w:t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обучающихся в конкурсном движении</w:t>
      </w:r>
    </w:p>
    <w:p>
      <w:pPr>
        <w:pStyle w:val="Table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че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чел.</w:t>
            </w:r>
          </w:p>
        </w:tc>
      </w:tr>
    </w:tbl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Муниципальный конкурс. Лаборатория проектных решений «Зеленый свет», 0/1/0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этап всероссийской олимпиады по образовательной области технология 0/ 1/0;</w:t>
      </w:r>
    </w:p>
    <w:p>
      <w:pPr>
        <w:pStyle w:val="TableParagraph"/>
        <w:jc w:val="both"/>
        <w:rPr/>
      </w:pPr>
      <w:r>
        <w:rPr>
          <w:sz w:val="24"/>
          <w:szCs w:val="24"/>
        </w:rPr>
        <w:t>- Конкурс рисунков и поделок «Мир природы в произведениях уральских писателей П.П. Бажова и ВП Астафьева» проведенном в экологическую декаду «Земля – наш общий дом», 0/0/3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фестиваль, посвященный Дню авиации и космонавтики «Космический баттл» проектов 14 участников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ая научно-практическая конференция обучающихся городского конкурса Красноуфимск, 2/4/1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олимпиада по робототехнике и легоконструированию, 7/0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й лего-фестиваль «Инженеры будущего» 3/1/0; </w:t>
      </w:r>
    </w:p>
    <w:p>
      <w:pPr>
        <w:pStyle w:val="TableParagraph"/>
        <w:jc w:val="both"/>
        <w:rPr/>
      </w:pPr>
      <w:r>
        <w:rPr>
          <w:sz w:val="24"/>
          <w:szCs w:val="24"/>
        </w:rPr>
        <w:t>- Муниципальное соревнование по робототехнике «Робо-сумо» 6/8/5;</w:t>
      </w:r>
    </w:p>
    <w:p>
      <w:pPr>
        <w:pStyle w:val="TableParagraph"/>
        <w:jc w:val="both"/>
        <w:rPr/>
      </w:pPr>
      <w:r>
        <w:rPr>
          <w:sz w:val="24"/>
          <w:szCs w:val="24"/>
        </w:rPr>
        <w:t>- Территориальный конкурс «Новогодний МультиДвиж», 10/6/1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й конкурс «Лукошко грибника» 3/0/0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й конкурс «Мы в ответе за тех кого приручили»2/0/0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й конкурс детского творчества «Пасхальный перезвон», 3/1/0;</w:t>
      </w:r>
    </w:p>
    <w:p>
      <w:pPr>
        <w:pStyle w:val="TableParagraph"/>
        <w:jc w:val="both"/>
        <w:rPr/>
      </w:pPr>
      <w:r>
        <w:rPr>
          <w:sz w:val="24"/>
          <w:szCs w:val="24"/>
        </w:rPr>
        <w:t>- Территориальный творческий конкурс «Национальная культура России» 0/0/1;</w:t>
      </w:r>
    </w:p>
    <w:p>
      <w:pPr>
        <w:pStyle w:val="TableParagraph"/>
        <w:jc w:val="both"/>
        <w:rPr/>
      </w:pPr>
      <w:r>
        <w:rPr>
          <w:sz w:val="24"/>
          <w:szCs w:val="24"/>
        </w:rPr>
        <w:t>- Территориальный конкурс детского творчества «МультиМир», 2/5/1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й конкурс детского творчества «Как хорошо на свете без войны», 10/3/0;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- Территориальный конкурс детского творчества  «Весеннее настроение», 0/2/; </w:t>
      </w:r>
    </w:p>
    <w:p>
      <w:pPr>
        <w:pStyle w:val="TableParagraph"/>
        <w:jc w:val="both"/>
        <w:rPr/>
      </w:pPr>
      <w:r>
        <w:rPr>
          <w:sz w:val="24"/>
          <w:szCs w:val="24"/>
        </w:rPr>
        <w:t>- Территориальный конкурс детского творчества «Кукольный бал», 15/ 7/8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й конкурс «АртМастер», 1/3/0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Территориальный конкурс «МультКапустник», 21/5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Открытый межтерриториальный фестиваль мультипликации «Прикоснись к природе сердцем» 16/0/0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Открытый инклюзивный проект «Вместе весело творить» 12/12/0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Открытый территориальный конкурс детских анимационных фильмов «Я создаю мультфильм», 0/2/1;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- Всероссийский конкурс детского творчества «Герои сказок», 0/8/5; 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XLV всероссийский конкурс-фестиваль музыкально-художественного творчества «Рождение Звезды» г. Волгоград. 0/0/6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конкурс хореографического искусства «Жемчужина танцпола», 8/1/0;</w:t>
      </w:r>
    </w:p>
    <w:p>
      <w:pPr>
        <w:pStyle w:val="TableParagraph"/>
        <w:jc w:val="both"/>
        <w:rPr/>
      </w:pPr>
      <w:r>
        <w:rPr>
          <w:sz w:val="24"/>
          <w:szCs w:val="24"/>
        </w:rPr>
        <w:t>- XLIII всероссийский конкурс-фестиваль музыкально-художественного творчества «Рождение Звезды» г. Екатеринбург, 0/0/8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конкурс «Модистка 2024», 0/14/0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й многожанровый конкурс-фестиваль «Зодиак», 0/0/7;</w:t>
      </w:r>
    </w:p>
    <w:p>
      <w:pPr>
        <w:pStyle w:val="TableParagraph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блюдается прирост численности детей и подростков, вовлеченных в деятельность базовой площадки технического творчества. Прослеживается заинтересованность обучающихся и родителей в реализации проекта. Создаются условия для поддержки и развития интереса детей и подростков к инновационному техническому творчеству на территории ГО Красноуфимск.</w:t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базовой площадки                                                 Ворошилова ОВ</w:t>
      </w:r>
    </w:p>
    <w:p>
      <w:pPr>
        <w:pStyle w:val="TableParagraph"/>
        <w:jc w:val="both"/>
        <w:rPr/>
      </w:pPr>
      <w:r>
        <w:rPr>
          <w:sz w:val="24"/>
          <w:szCs w:val="24"/>
          <w:lang w:eastAsia="ru-RU"/>
        </w:rPr>
        <w:t xml:space="preserve">технического творчества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serpurlmark">
    <w:name w:val="b-serp-urlmark"/>
    <w:qFormat/>
    <w:rPr/>
  </w:style>
  <w:style w:type="character" w:styleId="Postbody1">
    <w:name w:val="postbody1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5pt">
    <w:name w:val="Основной текст (8) + 1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C2">
    <w:name w:val="c2"/>
    <w:qFormat/>
    <w:rPr/>
  </w:style>
  <w:style w:type="character" w:styleId="Jsmessagesubject">
    <w:name w:val="js-message-subjec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C30">
    <w:name w:val="c30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character" w:styleId="C8">
    <w:name w:val="c8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46"/>
      <w:szCs w:val="46"/>
    </w:rPr>
  </w:style>
  <w:style w:type="character" w:styleId="Markedcontent">
    <w:name w:val="markedcontent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rFonts w:cs="Calibri"/>
      <w:b/>
      <w:bCs/>
      <w:color w:val="4F81BD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hanging="72"/>
    </w:pPr>
    <w:rPr>
      <w:rFonts w:ascii="Times New Roman" w:hAnsi="Times New Roman" w:eastAsia="Times New Roman" w:cs="Times New Roman"/>
      <w:sz w:val="20"/>
      <w:szCs w:val="24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70" w:before="1620" w:after="0"/>
      <w:ind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70" w:before="540" w:after="0"/>
      <w:jc w:val="right"/>
      <w:outlineLvl w:val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4" w:before="0" w:after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9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  <w:lang w:val="ru-RU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39:00Z</dcterms:created>
  <dc:creator>Воробьёв Михаил</dc:creator>
  <dc:description/>
  <cp:keywords/>
  <dc:language>en-US</dc:language>
  <cp:lastModifiedBy>Ольга Ворошилова</cp:lastModifiedBy>
  <cp:lastPrinted>2024-04-19T14:21:00Z</cp:lastPrinted>
  <dcterms:modified xsi:type="dcterms:W3CDTF">2025-03-23T1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99A96E3C4F5E864922DDB19B4869_12</vt:lpwstr>
  </property>
  <property fmtid="{D5CDD505-2E9C-101B-9397-08002B2CF9AE}" pid="3" name="KSOProductBuildVer">
    <vt:lpwstr>1049-12.2.0.20326</vt:lpwstr>
  </property>
</Properties>
</file>