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lang w:bidi="ru-RU"/>
        </w:rPr>
      </w:pPr>
      <w:r>
        <w:rPr>
          <w:i/>
          <w:lang w:bidi="ru-RU"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  <w:lang w:bidi="ru-RU"/>
        </w:rPr>
      </w:pPr>
      <w:r>
        <w:rPr>
          <w:i/>
          <w:lang w:bidi="ru-RU"/>
        </w:rPr>
        <w:t>к приказу № 1-ОД от 09.01.2024 г.</w:t>
      </w:r>
    </w:p>
    <w:p>
      <w:pPr>
        <w:pStyle w:val="Normal"/>
        <w:shd w:fill="FFFFFF" w:val="clear"/>
        <w:jc w:val="right"/>
        <w:rPr>
          <w:i/>
          <w:i/>
          <w:lang w:bidi="ru-RU"/>
        </w:rPr>
      </w:pPr>
      <w:r>
        <w:rPr>
          <w:i/>
          <w:lang w:bidi="ru-RU"/>
        </w:rPr>
        <w:t xml:space="preserve">«Об утверждении расписания учебных занятий МАУДО «Дворец творчества» </w:t>
      </w:r>
    </w:p>
    <w:p>
      <w:pPr>
        <w:pStyle w:val="Normal"/>
        <w:shd w:fill="FFFFFF" w:val="clear"/>
        <w:jc w:val="right"/>
        <w:rPr>
          <w:sz w:val="10"/>
          <w:szCs w:val="10"/>
        </w:rPr>
      </w:pPr>
      <w:r>
        <w:rPr>
          <w:i/>
          <w:lang w:bidi="ru-RU"/>
        </w:rPr>
        <w:t xml:space="preserve">на </w:t>
      </w:r>
      <w:r>
        <w:rPr>
          <w:i/>
          <w:lang w:val="en-US" w:bidi="ru-RU"/>
        </w:rPr>
        <w:t>II</w:t>
      </w:r>
      <w:r>
        <w:rPr>
          <w:i/>
          <w:lang w:bidi="ru-RU"/>
        </w:rPr>
        <w:t xml:space="preserve"> полугодие 2023-2024 учебного года»</w:t>
      </w:r>
    </w:p>
    <w:p>
      <w:pPr>
        <w:pStyle w:val="Style18"/>
        <w:jc w:val="right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УТВЕРЖДЕНО:</w:t>
      </w:r>
    </w:p>
    <w:p>
      <w:pPr>
        <w:pStyle w:val="Normal"/>
        <w:tabs>
          <w:tab w:val="clear" w:pos="708"/>
          <w:tab w:val="left" w:pos="1261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Директор  МАУДО «Дворец  творчества»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  Е.Н.Колчанов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Приказ  № 1-ОД от  09 января 2024 г.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ЗАНЯТИЙ</w:t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творческих объединений</w:t>
      </w:r>
      <w:r>
        <w:rPr>
          <w:sz w:val="32"/>
          <w:szCs w:val="32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>М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>УДО</w:t>
      </w:r>
      <w:r>
        <w:rPr>
          <w:sz w:val="32"/>
          <w:szCs w:val="32"/>
          <w:lang w:val="ru-RU"/>
        </w:rPr>
        <w:t xml:space="preserve"> «</w:t>
      </w:r>
      <w:r>
        <w:rPr>
          <w:sz w:val="32"/>
          <w:szCs w:val="32"/>
        </w:rPr>
        <w:t>Двор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>ц творчества</w:t>
      </w:r>
      <w:r>
        <w:rPr>
          <w:sz w:val="32"/>
          <w:szCs w:val="32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-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полугод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"/>
        <w:gridCol w:w="2478"/>
        <w:gridCol w:w="1795"/>
        <w:gridCol w:w="63"/>
        <w:gridCol w:w="1734"/>
        <w:gridCol w:w="1796"/>
        <w:gridCol w:w="1828"/>
        <w:gridCol w:w="1819"/>
        <w:gridCol w:w="95"/>
        <w:gridCol w:w="1570"/>
        <w:gridCol w:w="69"/>
        <w:gridCol w:w="1795"/>
      </w:tblGrid>
      <w:tr>
        <w:trPr>
          <w:trHeight w:val="6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дм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6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ршалуйсян О.П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Живопис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 24</w:t>
            </w:r>
          </w:p>
          <w:p>
            <w:pPr>
              <w:pStyle w:val="Normal"/>
              <w:shd w:fill="FFFFFF" w:val="clear"/>
              <w:rPr/>
            </w:pPr>
            <w:r>
              <w:rPr/>
              <w:t>6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8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0 – 17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0 – 17.0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ршалуйсян О.П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Краски родного кра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 24</w:t>
            </w:r>
          </w:p>
          <w:p>
            <w:pPr>
              <w:pStyle w:val="Normal"/>
              <w:shd w:fill="FFFFFF" w:val="clear"/>
              <w:rPr/>
            </w:pPr>
            <w:r>
              <w:rPr/>
              <w:t>24 ча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/>
              <w:t>16.20 – 17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9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0 – 18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9.05 – 19.5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0 – 18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9.05 – 19.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/>
              <w:t>16.20 – 17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0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0 – 18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9.05 – 19.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/>
              <w:t>10.50 – 11.34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50 – 17.3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0 – 18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9.05 – 19.5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Ворошилова О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Одежда для куко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12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3.55 – 14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>
                <w:i/>
              </w:rPr>
              <w:t>ОУ 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30 – 11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/>
              <w:t>11.25 – 12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20 – 14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15 – 15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3.55 – 14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>
                <w:i/>
              </w:rPr>
              <w:t>ОУ 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30 – 11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/>
              <w:t>11.25 – 12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20 – 14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15 – 15.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Ворошилова О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Технология обработки материал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12 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00 – 17.4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/>
              <w:t>17.55 – 18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10 – 15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5 – 16.5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00 – 17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55 – 18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10 – 15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5 – 16.5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00 – 17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55 – 18.4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00 – 17.4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/>
              <w:t>17.55 – 18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Ворошилова О. В. </w:t>
            </w:r>
            <w:r>
              <w:rPr>
                <w:b/>
              </w:rPr>
              <w:t>«Конструирование, моделирование и пошив одеж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3 ча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5.10 – 16.5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10 – 16.5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иниятова М.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Лего-креативит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с №3 ул. Октября, д.28</w:t>
            </w:r>
          </w:p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 д/с№5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09.30 – 10.4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 д/с№5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0.50 – 12.0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 д/с№3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6.00 – 17.0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9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7.10 – 17.5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7.00 – 18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7 группа д/с№3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6.30 – 17.0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</w:rPr>
              <w:t>8 группа д/с№3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7.10 – 17.4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0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7.50 – 18.3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8 группа д/с№3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09.30 – 10.0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7 группа д/с№3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0.10 – 10.4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иниятова М.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Лего. Первые механизм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с №3 ул. Октября, д.28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д/с№14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0.00 – 10.3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д/с№14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0.40 – 11.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жинина С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ская лобзика»</w:t>
            </w:r>
          </w:p>
          <w:p>
            <w:pPr>
              <w:pStyle w:val="Normal"/>
              <w:rPr/>
            </w:pPr>
            <w:r>
              <w:rPr/>
              <w:t>Каб.№12</w:t>
            </w:r>
          </w:p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0.55 – 11.4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3.40 – 14.25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4.36 – 15.2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5.30 – 16.15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6.25 – 17.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0.55 – 11.4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4.55 – 15.4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5.50 – 16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0.00 – 10.45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3.30 – 14.15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5.00 – 15.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0.00 – 10.45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4.00 – 14.45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4.55 – 15.4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5.50 – 16.3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Зоно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Студия рукоделия «Жар-пти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2 ча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5.20 – 16.05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6.15 – 17.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Зоно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Изостудия «Акварель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 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4 ча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  <w:p>
            <w:pPr>
              <w:pStyle w:val="Normal"/>
              <w:jc w:val="center"/>
              <w:rPr/>
            </w:pPr>
            <w:r>
              <w:rPr/>
              <w:t>16.40 – 17.10</w:t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0 – 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40 – 18.1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6-7 л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Икрин С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Робототехн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Зона кол.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8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3.00 – 14.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 – 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12.00 – 13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both"/>
              <w:rPr/>
            </w:pPr>
            <w:r>
              <w:rPr/>
              <w:t>10.00 – 11.40</w:t>
            </w:r>
          </w:p>
        </w:tc>
      </w:tr>
      <w:tr>
        <w:trPr>
          <w:trHeight w:val="8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Икрин С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Основы конструирования и программирования роботов 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Зона кол.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12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 – 1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14.28 – 15.4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 – 1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14.28 – 15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 – 1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14.28 – 15.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 – 1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14.28 – 15.4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нёва 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М и Я: основы логики и инженерной математ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10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 – 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 – 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 – 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 – 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Корнилова О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Спортивный  тане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4 ча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color w:val="1A1A1A"/>
              </w:rPr>
            </w:pPr>
            <w:r>
              <w:rPr>
                <w:rStyle w:val="StrongEmphasis"/>
                <w:color w:val="1A1A1A"/>
              </w:rPr>
              <w:t xml:space="preserve"> </w:t>
            </w:r>
            <w:r>
              <w:rPr>
                <w:rStyle w:val="StrongEmphasis"/>
                <w:color w:val="1A1A1A"/>
              </w:rPr>
              <w:t>2 групп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1A1A1A"/>
              </w:rPr>
              <w:t>15.45 – 16.30</w:t>
            </w:r>
          </w:p>
          <w:p>
            <w:pPr>
              <w:pStyle w:val="Style18"/>
              <w:jc w:val="center"/>
              <w:rPr>
                <w:rStyle w:val="StrongEmphasis"/>
                <w:color w:val="1A1A1A"/>
              </w:rPr>
            </w:pPr>
            <w:r>
              <w:rPr>
                <w:rStyle w:val="StrongEmphasis"/>
                <w:b w:val="false"/>
                <w:color w:val="1A1A1A"/>
              </w:rPr>
              <w:t>16.30 – 17.15</w:t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color w:val="1A1A1A"/>
              </w:rPr>
            </w:pPr>
            <w:r>
              <w:rPr>
                <w:rStyle w:val="StrongEmphasis"/>
                <w:color w:val="1A1A1A"/>
              </w:rPr>
              <w:t>1 групп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1A1A1A"/>
              </w:rPr>
              <w:t>17.15 – 18.00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1A1A1A"/>
              </w:rPr>
              <w:t>18.00 – 18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color w:val="1A1A1A"/>
              </w:rPr>
            </w:pPr>
            <w:r>
              <w:rPr>
                <w:rStyle w:val="StrongEmphasis"/>
                <w:color w:val="1A1A1A"/>
              </w:rPr>
              <w:t>2 групп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1A1A1A"/>
              </w:rPr>
              <w:t>15.45 – 16.30</w:t>
            </w:r>
          </w:p>
          <w:p>
            <w:pPr>
              <w:pStyle w:val="Style18"/>
              <w:jc w:val="center"/>
              <w:rPr>
                <w:rStyle w:val="StrongEmphasis"/>
                <w:color w:val="1A1A1A"/>
              </w:rPr>
            </w:pPr>
            <w:r>
              <w:rPr>
                <w:rStyle w:val="StrongEmphasis"/>
                <w:b w:val="false"/>
                <w:color w:val="1A1A1A"/>
              </w:rPr>
              <w:t>16.30 – 17.15</w:t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color w:val="1A1A1A"/>
              </w:rPr>
            </w:pPr>
            <w:r>
              <w:rPr>
                <w:rStyle w:val="StrongEmphasis"/>
                <w:color w:val="1A1A1A"/>
              </w:rPr>
              <w:t>1 групп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1A1A1A"/>
              </w:rPr>
              <w:t>17.15 – 18.00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1A1A1A"/>
              </w:rPr>
              <w:t>18.00 – 18.4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Корнилова О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Ритмика и тане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10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30-18.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0-1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30-19.50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30-18.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0-1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9.30-19.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Корнилова О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Эстрадный тане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9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6.55 – 17.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09.30 – 10.15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0.25 – 10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6.55 – 17.15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09.30 – 10.15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0.25 – 10.4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Кузнецов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Вокально-инструментальное творчест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8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Кузнецов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 xml:space="preserve">«Серебряные струны» </w:t>
            </w:r>
            <w:r>
              <w:rPr/>
              <w:t>Индивидуальн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4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15.00 – 15.45 (Крохале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5.45 – 16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(Новосел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6.30 – 17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(Хуз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(Цибин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15.00 – 15.45 (Спир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6.30 – 17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(Михайл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8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5.45 – 16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(Федяков, Бояк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5.00 – 16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(Крохале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5.45 – 16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(Новосел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6.30 – 17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(Хуз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(Цибин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(Спир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6.30 – 17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(Михайл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8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5.45 – 16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(Федяков, Бояк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b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знецова А.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Музыкальная подготовка детей в студи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14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7.30-17.5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8.00 -18.2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8.30-18.5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9.00-19.2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9.30-19.5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7.30-17.5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8.00 -18.2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8.30-18.5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9.00-19.2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9.30-19.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Кузнецо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 xml:space="preserve">«Студия мюзикла </w:t>
            </w:r>
            <w:r>
              <w:rPr>
                <w:b/>
                <w:lang w:val="en-US"/>
              </w:rPr>
              <w:t>BEST</w:t>
            </w:r>
            <w:r>
              <w:rPr>
                <w:b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13,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8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за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55 – 17.4</w:t>
            </w: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7.40 – 18.2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35 – 19.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16.55 – 17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7.40 – 18.2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35 – 19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Кузнецо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Эстрадный вока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Ансамбль «Созвезд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4 ча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55 – 17.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за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55 – 17.4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Кузнецо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Эстрадный вокал. Сол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Индивидуальн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10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i/>
                <w:i/>
              </w:rPr>
            </w:pPr>
            <w:r>
              <w:rPr/>
              <w:t>17.40 – 18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Мигранова Ал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i/>
                <w:i/>
              </w:rPr>
            </w:pPr>
            <w:r>
              <w:rPr/>
              <w:t>18.25 – 19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Шуляк Виктория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i/>
                <w:i/>
              </w:rPr>
            </w:pPr>
            <w:r>
              <w:rPr/>
              <w:t>16.55 – 17.4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Радченко Алена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i/>
                <w:i/>
              </w:rPr>
            </w:pPr>
            <w:r>
              <w:rPr/>
              <w:t>17.40 – 18.2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Шуляк Виктор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i/>
                <w:i/>
              </w:rPr>
            </w:pPr>
            <w:r>
              <w:rPr/>
              <w:t>17.40 – 18.2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Мигранова Алия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25 – 19.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i/>
                <w:i/>
              </w:rPr>
            </w:pPr>
            <w:r>
              <w:rPr/>
              <w:t>19.15 – 20.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Попонина Мария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hanging="0"/>
              <w:jc w:val="right"/>
              <w:rPr/>
            </w:pPr>
            <w:r>
              <w:rPr/>
              <w:t>2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рбанова Л.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Разговорный англий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Инд.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Учебная ауди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2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30 – 11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10 – 15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00 – 17.4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50 – 15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45 – 16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30 – 11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10 – 15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00 – 17.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50 – 15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45 – 16.2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рбанова Л.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Английский для малыш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Учебная ауди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6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05 – 18.3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40 – 19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9.20 – 19.5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05 – 18.3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40 – 19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9.20 – 19.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рбанова Л.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Английский для дошкольник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д/с №3 ул. Октября, 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2 ча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15 – 10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15 – 10.3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рбанова Л.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Первые шаги к английском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Учебная ауди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14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0 – 11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25 – 14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5 – 16.5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0 – 11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55 – 14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0 – 11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25 – 14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5 – 16.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0 – 11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55 – 14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стова Т.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Хоровая студия «Стар кид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13</w:t>
            </w:r>
          </w:p>
          <w:p>
            <w:pPr>
              <w:pStyle w:val="Normal"/>
              <w:shd w:fill="FFFFFF" w:val="clear"/>
              <w:rPr/>
            </w:pPr>
            <w:r>
              <w:rPr/>
              <w:t>12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/>
              <w:t>16.00 – 17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00 – 19.3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7.30 – 19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/>
              <w:t>16.00 – 17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30 – 19.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7.30 – 19.1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стова Т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ндивидуальная программа «Вокал» </w:t>
            </w:r>
            <w:r>
              <w:rPr/>
              <w:t>Каб.№13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ча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5.30 – 17.1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i/>
                <w:i/>
              </w:rPr>
            </w:pPr>
            <w:r>
              <w:rPr>
                <w:i/>
              </w:rPr>
              <w:t>Курищев А.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7.15 – 18.4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i/>
                <w:i/>
              </w:rPr>
            </w:pPr>
            <w:r>
              <w:rPr>
                <w:i/>
              </w:rPr>
              <w:t>Миронов К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стова Т.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тский музыкальный фолькл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Ш №9  Р.Горбуновой, д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ча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6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6.3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/>
              <w:t>Лобова О.Г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</w:rPr>
              <w:t>«Урал в красках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Каб.№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12  часов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15 – 16.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55 – 10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20 – 17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7.15 – 18.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15 – 16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55 – 10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15.15 – 16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10 – 16.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7.05 – 17.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20 – 17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7.15 – 18.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8.10 – 18.55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Лобова О.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Рисун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6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jc w:val="center"/>
              <w:rPr/>
            </w:pPr>
            <w:r>
              <w:rPr/>
              <w:t>16.10 – 16.55</w:t>
            </w:r>
          </w:p>
          <w:p>
            <w:pPr>
              <w:pStyle w:val="Normal"/>
              <w:jc w:val="center"/>
              <w:rPr/>
            </w:pPr>
            <w:r>
              <w:rPr/>
              <w:t>17.05 – 17.50</w:t>
            </w:r>
          </w:p>
          <w:p>
            <w:pPr>
              <w:pStyle w:val="Normal"/>
              <w:jc w:val="center"/>
              <w:rPr/>
            </w:pPr>
            <w:r>
              <w:rPr/>
              <w:t>18.00 – 18.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jc w:val="center"/>
              <w:rPr/>
            </w:pPr>
            <w:r>
              <w:rPr/>
              <w:t>16.20 – 17.0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Лобова О.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Технический рисун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9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jc w:val="center"/>
              <w:rPr/>
            </w:pPr>
            <w:r>
              <w:rPr/>
              <w:t>16.50 – 17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/>
              <w:t>11.50 – 12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2.45 – 13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3.40 – 14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4.34 – 15.20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бова С. В.</w:t>
            </w:r>
            <w:r>
              <w:rPr>
                <w:b/>
              </w:rPr>
              <w:t xml:space="preserve"> «Основы  народного декоративно – прикладного искусств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 20</w:t>
            </w:r>
          </w:p>
          <w:p>
            <w:pPr>
              <w:pStyle w:val="Normal"/>
              <w:shd w:fill="FFFFFF" w:val="clear"/>
              <w:rPr/>
            </w:pPr>
            <w:r>
              <w:rPr/>
              <w:t>6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50 – 11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</w:rPr>
              <w:t>1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30 – 16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5 – 17.1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7.20 – 18.0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обова С.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Народное творчество в декоративно-прикладном искусств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№20</w:t>
            </w:r>
          </w:p>
          <w:p>
            <w:pPr>
              <w:pStyle w:val="Normal"/>
              <w:shd w:fill="FFFFFF" w:val="clear"/>
              <w:rPr/>
            </w:pPr>
            <w:r>
              <w:rPr/>
              <w:t>6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0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00 – 17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55 – 18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50 – 19.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9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00 – 17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55 – 18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50 – 19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/>
              <w:t>Лобова С.В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</w:rPr>
              <w:t>«Студия художественного творчества «Разноцветный мир Урала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Каб.№20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8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4.00 – 14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/>
              <w:t>14.45 – 15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30 – 16.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15 – 16.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09.00 – 09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09.45 – 10.20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4.00 – 14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/>
              <w:t>14.45 – 15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30 – 16.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15 – 16.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4.00 – 14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/>
              <w:t>14.45 – 15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30 – 16.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15 – 16.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4.00 – 14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/>
              <w:t>14.45 – 15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30 – 16.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15 – 16.5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4.00 – 14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/>
              <w:t>14.45 – 15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30 – 16.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15 – 16.5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0.00 – 10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0.45 – 11.20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альцев Д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«Техническое творчеств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б.№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jc w:val="center"/>
              <w:rPr/>
            </w:pPr>
            <w:r>
              <w:rPr/>
              <w:t>13.55 – 14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№1                     </w:t>
            </w:r>
            <w:r>
              <w:rPr>
                <w:i/>
              </w:rPr>
              <w:t xml:space="preserve"> Фестивальн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д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6.50 – 17.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55 – 15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/>
              <w:t>15.50 – 16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jc w:val="center"/>
              <w:rPr/>
            </w:pPr>
            <w:r>
              <w:rPr/>
              <w:t>14.55 – 15.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55 – 15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50 – 16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5.50 – 16.34</w:t>
            </w:r>
          </w:p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№1                     </w:t>
            </w:r>
            <w:r>
              <w:rPr>
                <w:i/>
              </w:rPr>
              <w:t>Фестивальная, д.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4.00 – 14.45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альцев Д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«Студия дизайна «Арт-азар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б.№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час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  <w:p>
            <w:pPr>
              <w:pStyle w:val="Normal"/>
              <w:jc w:val="center"/>
              <w:rPr/>
            </w:pPr>
            <w:r>
              <w:rPr/>
              <w:t>12.55 – 13.40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Попо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Студия актёрского                 мастерства «Дай       пять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20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2 школ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од 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2.50 – 13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13.45 – 1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 год 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30 – 16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25 – 17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 школа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од 1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2.10 – 12.5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/>
              <w:t>13.05 – 13.5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од 2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4.55 – 15.4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од 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4.00 – 15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од 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50 – 16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45 – 17.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 школа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од 2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4.55 – 15.4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 школа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од 1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2.10 – 12.5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/>
              <w:t>13.05 – 13.5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од 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/>
              <w:t>14.55 – 15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од 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55 – 17.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Попо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Театр-творчество-де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 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3-6 лет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группа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>3  группа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8.30 – 18.50</w:t>
            </w:r>
            <w:r>
              <w:rPr>
                <w:b/>
              </w:rPr>
              <w:tab/>
              <w:tab/>
              <w:t xml:space="preserve">    4 группа                                 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9.00 – 19.2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 xml:space="preserve">5 группа                                 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9.30 – 19.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группа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>3  группа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8.30 – 18.50</w:t>
            </w:r>
            <w:r>
              <w:rPr>
                <w:b/>
              </w:rPr>
              <w:tab/>
              <w:tab/>
              <w:t xml:space="preserve">     4 группа                                 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9.00 – 19.2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 xml:space="preserve">5 группа                                 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9.30 – 19.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Садыкова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В гостях у Буквар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 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5-7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10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30 –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 – 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30 –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 – 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Солонинкина Л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Студия мультфильма «Со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20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групп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– 11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1.55 – 12.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групп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– 13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3.55 – 14.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групп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– 15.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55 – 16.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13.55 – 14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55 – 16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13.55 – 14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групп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– 11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1.55 – 12.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групп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– 13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3.55 – 14.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групп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– 15.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55 – 16.4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Солонинкина Л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«Детское экранное искусст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даптирован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СШ №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ул. Фестивальная, д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2 час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3.15 – 14.00</w:t>
            </w:r>
          </w:p>
          <w:p>
            <w:pPr>
              <w:pStyle w:val="Normal"/>
              <w:jc w:val="center"/>
              <w:rPr/>
            </w:pPr>
            <w:r>
              <w:rPr/>
              <w:t>14.10 – 14.5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Черемнова В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>«Изобразительная деятельн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6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30-18.5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группа</w:t>
            </w:r>
          </w:p>
          <w:p>
            <w:pPr>
              <w:pStyle w:val="Normal"/>
              <w:jc w:val="center"/>
              <w:rPr/>
            </w:pPr>
            <w:r>
              <w:rPr/>
              <w:t>19.00-1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30-19.5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30-18.5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19.00-1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30-19.5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Чиркова Л.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Природа и фантаз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 № 23</w:t>
            </w:r>
          </w:p>
          <w:p>
            <w:pPr>
              <w:pStyle w:val="Normal"/>
              <w:shd w:fill="FFFFFF" w:val="clear"/>
              <w:rPr/>
            </w:pPr>
            <w:r>
              <w:rPr/>
              <w:t>8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3.55 – 14.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3.55 – 14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3.55 – 14.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2.45 – 13.2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3.35 – 14.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Чиркова Л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Народное творчество в декоративно-прикладном искусств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№23</w:t>
            </w:r>
          </w:p>
          <w:p>
            <w:pPr>
              <w:pStyle w:val="Normal"/>
              <w:shd w:fill="FFFFFF" w:val="clear"/>
              <w:rPr/>
            </w:pPr>
            <w:r>
              <w:rPr/>
              <w:t>12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50 – 17.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  <w:t>10.50 – 11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50 – 17.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/>
              <w:t>16.20 – 17.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</w:rPr>
              <w:t>8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10 – 18.5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9.05 – 19.5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Чиркова Л.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Основы народного декоративно-прикладного искусств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№2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50 – 17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ймуратов Р. А</w:t>
            </w:r>
            <w:r>
              <w:rPr>
                <w:b/>
              </w:rPr>
              <w:t xml:space="preserve"> «Компьютерная графика и дизай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час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0 – 18.5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0 – 18.5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Шаймуратов Р. 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Рисун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9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0 – 18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9.05 – 19.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0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0 – 17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9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0 – 17.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Шаймуратов Р. 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Технический рисун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6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8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-16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0 – 17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50 – 11.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Шаймуратов Р.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Основы рисун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16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час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0 – 18.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0 – 18.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Шаймуратова М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Шве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Индивидуальн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от 18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4 ча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4.40 – 15.2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i/>
              </w:rPr>
              <w:t>(Блохина, Стрельченок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5.35 – 16.2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i/>
              </w:rPr>
              <w:t>(Рыбина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6.30 – 17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i/>
              </w:rPr>
              <w:t>(Налимова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7.25 – 18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i/>
              </w:rPr>
              <w:t>(Бояршинова, Колчанова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8.20 – 19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>
                <w:i/>
              </w:rPr>
              <w:t>(Нигаматов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4.40 – 15.2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i/>
              </w:rPr>
              <w:t>(Блохина, Стрельченок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5.35 – 16.2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i/>
              </w:rPr>
              <w:t>(Рыбина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6.30 – 17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i/>
              </w:rPr>
              <w:t>(Налимова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7.25 – 18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i/>
              </w:rPr>
              <w:t>(Бояршинова, Колчанова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/>
              <w:t>18.20 – 19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</w:rPr>
            </w:pPr>
            <w:r>
              <w:rPr>
                <w:i/>
              </w:rPr>
              <w:t>(Нигаматова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Кванториум 1.0</w:t>
            </w:r>
          </w:p>
        </w:tc>
      </w:tr>
      <w:tr>
        <w:trPr>
          <w:trHeight w:val="73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втокванту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ергеев А.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эрокванту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9.25 – 11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7А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.50 – 18.3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4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.55 – 15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(ОУ 4 7 класс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40 – 16.2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/>
              <w:t>16.35 – 17.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7Б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  <w:color w:val="FF0000"/>
              </w:rPr>
              <w:t>6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.30 – 17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15 – 09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5Г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5 – 11.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6 Г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40 – 16.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16.35 – 17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урдюмов А.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9.25 – 11.0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ОУ 9 7А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00 – 10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30 – 17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/>
              <w:t>17.20 – 19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.20 – 11.5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5Б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09.00 – 10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5.30 – 1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20 – 1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  <w:p>
            <w:pPr>
              <w:pStyle w:val="Normal"/>
              <w:jc w:val="center"/>
              <w:rPr/>
            </w:pPr>
            <w:r>
              <w:rPr/>
              <w:t>13.00 – 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группа</w:t>
            </w:r>
          </w:p>
          <w:p>
            <w:pPr>
              <w:pStyle w:val="Normal"/>
              <w:jc w:val="center"/>
              <w:rPr/>
            </w:pPr>
            <w:r>
              <w:rPr/>
              <w:t>14.50 –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3.00 – 14.4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4.50 – 16.20</w:t>
            </w:r>
          </w:p>
        </w:tc>
      </w:tr>
      <w:tr>
        <w:trPr>
          <w:trHeight w:val="111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Щеглова А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:00-10: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 xml:space="preserve">15:30-17:10 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/>
              <w:t>17.20 – 19.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.20 – 11.5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5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:00-10: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У 4. 5 к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группа</w:t>
            </w:r>
          </w:p>
          <w:p>
            <w:pPr>
              <w:pStyle w:val="Normal"/>
              <w:jc w:val="center"/>
              <w:rPr/>
            </w:pPr>
            <w:r>
              <w:rPr/>
              <w:t>15.30 – 1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:20-19: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5 – 11.4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6 Г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.55 – 13.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</w:rPr>
              <w:t>(ОУ 9 7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:30-17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:20-19:00 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 – 10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 – 12.4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lang w:val="en-US"/>
              </w:rPr>
              <w:t>VR</w:t>
            </w:r>
            <w:r>
              <w:rPr/>
              <w:t>/</w:t>
            </w:r>
            <w:r>
              <w:rPr>
                <w:lang w:val="en-US"/>
              </w:rPr>
              <w:t>AR</w:t>
            </w:r>
            <w:r>
              <w:rPr/>
              <w:t>-кванту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манов А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1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/>
              <w:t>16.00 – 17.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.20 – 11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5В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.00 – 17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.30 – 10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5А)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.20 – 11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5Б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/>
              <w:t>16.00 – 17.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6.00 – 17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0 – 17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50 – 19.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хаматнурова И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мдизайнкванту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5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У 4 5,6 к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00 – 17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0 – 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7Б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5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У 4 7 к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00 – 17.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15 – 09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5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00 – 17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/>
              <w:t>16.00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олодин А.С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ай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4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/>
              <w:t>15.00 – 16.4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 – 15.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 – 17.4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.30 – 10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5А)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.20 – 11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5Б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/>
              <w:t>14.00 – 15.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.55 – 13.2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ОУ 9 7Г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5.00 – 16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jc w:val="center"/>
              <w:rPr/>
            </w:pPr>
            <w:r>
              <w:rPr/>
              <w:t>13.00 – 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5.00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en-US"/>
    </w:rPr>
  </w:style>
  <w:style w:type="paragraph" w:styleId="31">
    <w:name w:val="Основной текст 31"/>
    <w:basedOn w:val="Normal"/>
    <w:qFormat/>
    <w:pPr>
      <w:ind w:left="0" w:right="-67" w:hanging="0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8:00Z</dcterms:created>
  <dc:creator>WORK</dc:creator>
  <dc:description/>
  <cp:keywords/>
  <dc:language>en-US</dc:language>
  <cp:lastModifiedBy>User</cp:lastModifiedBy>
  <cp:lastPrinted>2024-01-25T11:47:00Z</cp:lastPrinted>
  <dcterms:modified xsi:type="dcterms:W3CDTF">2024-01-25T06:48:00Z</dcterms:modified>
  <cp:revision>2</cp:revision>
  <dc:subject/>
  <dc:title/>
</cp:coreProperties>
</file>